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date from 1.1/1.2 of H&amp;S to 1.3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any files you've modified, configs,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new archive over you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of your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files that have changed in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&amp;Slash.config - a new path has been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/ - All the graphics files have been moved to P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/ - New directory conataing graphic files.  Contains various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